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portovní soustředění na Jurášce</w:t>
      </w:r>
    </w:p>
    <w:p>
      <w:pPr>
        <w:pStyle w:val="Normal"/>
        <w:rPr/>
      </w:pPr>
      <w:r>
        <w:rPr/>
      </w:r>
    </w:p>
    <w:p>
      <w:pPr>
        <w:pStyle w:val="Normal"/>
        <w:jc w:val="both"/>
        <w:rPr/>
      </w:pPr>
      <w:r>
        <w:rPr/>
      </w:r>
    </w:p>
    <w:p>
      <w:pPr>
        <w:pStyle w:val="Normal"/>
        <w:jc w:val="both"/>
        <w:rPr/>
      </w:pPr>
      <w:r>
        <w:rPr/>
        <w:t xml:space="preserve">          </w:t>
      </w:r>
      <w:r>
        <w:rPr/>
        <w:t xml:space="preserve">Odjížděli jsme 19.5.2014 přímo  od školy. Bohužel nám onemocněl Domča J., Anička a Aleš a Vojta nejel, tak  nás jelo jen 14. Nastoupili jsme  do autobusu rozloučili jsme se s maminkami a tatínky zamáváním a vyrazili jsme.  Cesta tam  byla  únavná, ale stála nám za to. </w:t>
      </w:r>
    </w:p>
    <w:p>
      <w:pPr>
        <w:pStyle w:val="Normal"/>
        <w:ind w:firstLine="708"/>
        <w:jc w:val="both"/>
        <w:rPr/>
      </w:pPr>
      <w:r>
        <w:rPr/>
        <w:t xml:space="preserve">Už  když jsme  přijeli, nás přivítalo překrásné počasí a  při vystupování jsme se  rozhlédli kolem, abychom viděli, co vše se tu dá dělat  za  sporty, zábavu, ale i lumpárny. Honza s panem řidičem vytáhli naše obří kufry  a  u pár  z nich se  pěkně zasmáli, jelikož  některé byly k jejich poměru  nehorázně těžké. Poté si pro nás přišla paní učitelka a rozdělili jsme  se  do pokojů. Kluci byli po čtyřech a holky byly  jen  dvě a tak měly pokoj jen pro sebe </w:t>
      </w:r>
      <w:r>
        <w:rPr>
          <w:rFonts w:eastAsia="Wingdings" w:cs="Wingdings" w:ascii="Wingdings" w:hAnsi="Wingdings"/>
        </w:rPr>
        <w:t></w:t>
      </w:r>
      <w:r>
        <w:rPr/>
        <w:t>. Až do  oběda jsme si vybalovali věci a  snažili  jsme se být  hodní, Honza totiž  říkal, že  kdo bude  zlobit  půjde běhat  a to jsme  moc  nechtěli, i když jsme  moc nevěřili, že by nás do toho krpálu  co  tam byl  vyhnal. Při obědě nás  Honza  varoval a hned  několik dětí  za  neposednost a  povídání při obědě  vzal na  kopec -  chudáci, ale měli  být  potichu, když je  před tím 3x varoval.</w:t>
      </w:r>
    </w:p>
    <w:p>
      <w:pPr>
        <w:pStyle w:val="Normal"/>
        <w:ind w:firstLine="708"/>
        <w:jc w:val="both"/>
        <w:rPr/>
      </w:pPr>
      <w:r>
        <w:rPr/>
        <w:t xml:space="preserve">Odpoledne jsme  byli  rozděleni do družstev i s druhou třídou. Družstva byla barevně dresy značená (červení, zelení, modrý a oranžový). Potom jsme plnili disciplíny. Přeskok  přes  švihadlo, tam  se počítal počet přeskoků za  1 minutu. Druhé stanoviště - hod na cíl  už ani nevím, čím se  házelo  ale   museli  jsme se  trefit  do obručí – to nebylo ani tak těžké. Další disciplína, tedy třetí,  byla hod medicimbalem,  to jsme  házeli 2kg  co nejvíce do dálky a jelikož se to házelo  na cestě, která byla  do kopce, tak to  nebylo zrovna  nejlehčí. Čtvrtou a poslední  disciplínou  byl hvězdicový běh – Honza ho připravil tak, že jsme  pak nemohli  a byli  jsme pěkně unaveni. Zbytek dne jsme měli volné hry. </w:t>
      </w:r>
    </w:p>
    <w:p>
      <w:pPr>
        <w:pStyle w:val="Normal"/>
        <w:ind w:firstLine="708"/>
        <w:jc w:val="both"/>
        <w:rPr/>
      </w:pPr>
      <w:r>
        <w:rPr/>
        <w:t>V úterý jsme rozehráli vybíjenou  a turnaj ve fotbale a  poté  jsme   běželi  CROSS. Později jsme zjistili,  že  ho zase připravil Honza a za to jsme  ho proklínali. Vedl z areálu podél  potůčku, po cestě   až do lesa a  neuvěřitelně   klikatě do kopce,  běželi  jsme  po fáborkách. Všichni  cross dokončili  bez zranění, jen pár škrábanců  od  ostružiní. Odpoledne jsme měli zase  soutěže družstev,  nejlepší byla opět ta Honzova LAUNCH. Během celého dne  zlobivci chodili na  výběh do kopce, někteří běhali dokonce  i  několikrát za den. Během odpoledne se také dohrával turnaj družstev ve vybíjené. Večer  za námi přišel horolezec, který  byl až v Rusku na Elbrusu. Vyprávěl legrační příhody a zážitky, docela jsme se jim smáli, pořízené snímky byly krásné.</w:t>
      </w:r>
    </w:p>
    <w:p>
      <w:pPr>
        <w:pStyle w:val="Normal"/>
        <w:ind w:firstLine="708"/>
        <w:jc w:val="both"/>
        <w:rPr/>
      </w:pPr>
      <w:r>
        <w:rPr/>
        <w:t xml:space="preserve">Středa byla taková volnější,   ale jen dopoledne, připravovali  jsme  pro  druháky  stopovanou,  při které  jsme došli až na hranice s Polskem.  Cestou  zpátky nám Honza vysvětlil hru s názvem BOMBA. Hráli jsme ji celou cestu na chatu a moc nás bavila, hráli jsme ji i na Jurášce. Druhá  třída na  nás koukala  jak na “tajtrdlíky“ protože to nechápali. Po poledním klidu jsme šli na trampolínu, a  hrát  aktivní hry na  hřiště. Tentokrát přišel člen HORSKÉ SLUŽBY. A  dál následovalo večerní   překvapení, měli  jsme táborák, opékali jsme alespoň chleba. </w:t>
      </w:r>
    </w:p>
    <w:p>
      <w:pPr>
        <w:pStyle w:val="Normal"/>
        <w:ind w:firstLine="708"/>
        <w:jc w:val="both"/>
        <w:rPr/>
      </w:pPr>
      <w:r>
        <w:rPr/>
        <w:t xml:space="preserve">Čtvrtek dopoledne jsme  museli dohrát fotbal.  Odpoledne nás čekal  postřehový závod,  toho se  všichni báli, protože v takovém  horku  jsme  byli docela unaveni. Začátek byl skoro stejný, jako CROSS, ale pak  to byl   prudký kopec nahoru, bylo těžké sledovat  obrázky i fáborky, ale zvládli jsme  to. Odpoledne bylo volné, užili jsme si hraní v potoce, skákání na trampolíně, stavělo se i na písku a sportovalo na hřišti. Večer byla tradiční diskotéka a zasloužený nanuk, to se  všem líbilo. </w:t>
      </w:r>
    </w:p>
    <w:p>
      <w:pPr>
        <w:pStyle w:val="Normal"/>
        <w:ind w:firstLine="708"/>
        <w:jc w:val="both"/>
        <w:rPr/>
      </w:pPr>
      <w:r>
        <w:rPr/>
        <w:t xml:space="preserve">Pátek - den odjezdu - ráno hned  po budíčku  jsme začali  balit, snídaně  netrvala ani tak dlouho jako obvykle, hned jsme  šli dobalit, abychom mohli  vyklidit pokoje. Čekaly nás jen  poslední soutěže  přetah lanem a štafety. Po těchto disciplínách bylo vyhodnocení  a  všichni jsme  byli překvapeni, jak to vše dopadlo. </w:t>
      </w:r>
    </w:p>
    <w:p>
      <w:pPr>
        <w:pStyle w:val="Normal"/>
        <w:ind w:firstLine="708"/>
        <w:jc w:val="both"/>
        <w:rPr/>
      </w:pPr>
      <w:r>
        <w:rPr/>
        <w:t>Po obědě přijel autobus a naložili jsme všechny věci a jelo se domů. Na rodiče jsme  se těšili, ale klidně by jsme tam zůstali ještě déle. Vše se vydařilo a moc se nám tam líbilo.</w:t>
      </w:r>
    </w:p>
    <w:sectPr>
      <w:type w:val="nextPage"/>
      <w:pgSz w:w="11906" w:h="16838"/>
      <w:pgMar w:left="72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21:07:00Z</dcterms:created>
  <dc:creator>tygrPC</dc:creator>
  <dc:description/>
  <dc:language>en-US</dc:language>
  <cp:lastModifiedBy>musilovaz</cp:lastModifiedBy>
  <dcterms:modified xsi:type="dcterms:W3CDTF">2014-06-01T21:07:00Z</dcterms:modified>
  <cp:revision>2</cp:revision>
  <dc:subject/>
  <dc:title>Sportovní soustředění na Jurášce</dc:title>
</cp:coreProperties>
</file>